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评审标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263"/>
        <w:gridCol w:w="1994"/>
        <w:gridCol w:w="1761"/>
        <w:gridCol w:w="1008"/>
        <w:gridCol w:w="771"/>
      </w:tblGrid>
      <w:tr>
        <w:trPr>
          <w:trHeight w:val="6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条款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因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审标准</w:t>
            </w:r>
          </w:p>
        </w:tc>
      </w:tr>
      <w:tr>
        <w:trPr>
          <w:trHeight w:val="11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值构成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值构成＝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</w:tr>
      <w:tr>
        <w:trPr>
          <w:trHeight w:val="12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件要求且最后报价最低的供应商报价为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准价，其报价得分为满分。其他供应商的价格得分统一按照下列公式计算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=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准价／最后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价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小数点后保留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位小数）</w:t>
            </w:r>
          </w:p>
        </w:tc>
      </w:tr>
      <w:tr>
        <w:trPr>
          <w:trHeight w:val="52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内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和技术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保护及除尘管理体系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进度计划与措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配备计划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现场扬尘防治措施与方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紧急情况的处理措施、应急预案及风险控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7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组织设计内容完整性和编制水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7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：以上项目若有缺项或不能满足施工要求或与该工程要求不相符，该项为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；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=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有评委计分后算术平均值。</w:t>
            </w:r>
          </w:p>
        </w:tc>
      </w:tr>
      <w:tr>
        <w:trPr>
          <w:trHeight w:val="89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标评标分值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企业业绩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具有类似业绩，每有一项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没有不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注：响应性文件中需附业绩施工合同复印件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服务承诺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在施工期间不拖欠农民工工资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有详细的安全文明施工措施，保证不发生各种安全事故，并承担由此发生的费用和经济处罚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5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协调好周边关系和施工环境，替招标人排忧解难，且措施合理可行的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3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工程质量保修期内、外的服务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4:52Z</dcterms:created>
  <dc:creator>Lenovo</dc:creator>
  <dc:description/>
  <dc:language>en-US</dc:language>
  <cp:lastModifiedBy>仙子</cp:lastModifiedBy>
  <dcterms:modified xsi:type="dcterms:W3CDTF">2024-07-15T09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DE28E0C845C4BD11CCC852ED1C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