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宋体"/>
          <w:color w:val="000000"/>
          <w:highlight w:val="none"/>
          <w:lang w:eastAsia="zh-CN"/>
        </w:rPr>
      </w:pPr>
      <w:bookmarkStart w:id="0" w:name="_Hlk143677546"/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综合评分</w:t>
      </w:r>
      <w:bookmarkEnd w:id="0"/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依据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90"/>
        <w:gridCol w:w="1016"/>
        <w:gridCol w:w="6505"/>
      </w:tblGrid>
      <w:tr>
        <w:trPr>
          <w:trHeight w:val="5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评分项目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分值（总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评分内容及标准</w:t>
            </w:r>
          </w:p>
        </w:tc>
      </w:tr>
      <w:tr>
        <w:trPr>
          <w:trHeight w:val="418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评分法中的价格分统一采用低价优先法计算，即满足采购文件要求且报价最低的供应商的价格为评标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竞标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报价评审的竞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评审过程中，不得去掉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出的报价得分保留小数点后两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评审过程中，不得去掉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出的最后报价得分保留小数点后两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报价是指通过资格审查、符合性评审供应商的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符合本项目采购文件第二章供应商须知前附表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相关规定的，其报价给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价格扣除。即评审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竞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*90%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实施计划的详细进度安排、拟投入本项目工作人员安排的具有合理性、可操作性强，且有具体的交货期承诺，违约责任处罚；实施方案能满足本项目要求。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-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7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质量承诺及保障措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rPr>
                <w:rFonts w:cs="Courier New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的产品规格型号、品牌、制造商名称齐全，且质量完全满足采购要求，并附完备合格证等相关资料；产品质量承诺及保障措施完整、详细具体、保障措施有力、有针对性，违约责任承诺条件表述详细。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优得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14-20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分，良得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8-13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分，一般得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1-7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产品质量承诺及保障措施描述的不得分。</w:t>
            </w:r>
          </w:p>
        </w:tc>
      </w:tr>
      <w:tr>
        <w:trPr>
          <w:trHeight w:val="12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部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rPr>
                <w:rFonts w:cs="Courier New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根据提供样品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样品外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材料质感、手感、做工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气味、色泽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及相关细节，优得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12-15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分，良得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9-11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分，一般得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4-8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分，差得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1-3</w:t>
            </w:r>
            <w:r>
              <w:rPr>
                <w:rFonts w:cs="Courier New"/>
                <w:color w:val="000000"/>
                <w:sz w:val="21"/>
                <w:szCs w:val="21"/>
                <w:lang w:val="en-US" w:eastAsia="zh-CN"/>
              </w:rPr>
              <w:t>分，未提供样品的不得分。</w:t>
            </w:r>
          </w:p>
        </w:tc>
      </w:tr>
      <w:tr>
        <w:trPr>
          <w:trHeight w:val="1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售后服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方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保证措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cs="Courier New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售后服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方案：</w:t>
            </w:r>
            <w:r>
              <w:rPr>
                <w:color w:val="000000"/>
                <w:sz w:val="21"/>
                <w:szCs w:val="21"/>
              </w:rPr>
              <w:t>对售后服务力量、服务方式等进行综合评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本项最高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保证措施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有具体的交货期安排及承诺、保证措施，合理、可操作性强，有具体违约责任、能充分满足本项目要求，在 </w:t>
            </w:r>
            <w:r>
              <w:rPr>
                <w:rFonts w:cs="宋体"/>
                <w:color w:val="000000"/>
                <w:sz w:val="21"/>
                <w:szCs w:val="21"/>
              </w:rPr>
              <w:t>0-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合理给分。</w:t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业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至今每提供一个货物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业绩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最高可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业绩证明材料须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至今项目业绩的合同复印件等证明材料，无证明材料或证明材料不明确、不齐全、不一致、无法体现业绩内容的，如业绩合同不能反映项目内容，须另附业主证明等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30" w:hanging="0"/>
      <w:jc w:val="center"/>
      <w:textAlignment w:val="baseline"/>
    </w:pPr>
    <w:rPr>
      <w:rFonts w:ascii="Arial" w:hAnsi="Arial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23Z</dcterms:created>
  <dc:creator>AAA</dc:creator>
  <dc:description/>
  <dc:language>en-US</dc:language>
  <cp:lastModifiedBy>AAA</cp:lastModifiedBy>
  <dcterms:modified xsi:type="dcterms:W3CDTF">2024-07-10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