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69"/>
        <w:gridCol w:w="955"/>
        <w:gridCol w:w="1542"/>
        <w:gridCol w:w="4725"/>
        <w:gridCol w:w="1134"/>
      </w:tblGrid>
      <w:tr>
        <w:trPr>
          <w:trHeight w:val="6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分因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分标准（以下评分标准为举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Cs w:val="24"/>
              </w:rPr>
              <w:t>说明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/>
                <w:color w:val="000000"/>
                <w:sz w:val="24"/>
                <w:szCs w:val="24"/>
              </w:rPr>
              <w:t>投标报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的投标报价中的最低价为评标基准价，按照下列公式计算每个投标人的投标价格得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报价得分＝（评标基准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报价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价格权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×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于预算价为无效报价</w:t>
            </w:r>
          </w:p>
        </w:tc>
      </w:tr>
      <w:tr>
        <w:trPr>
          <w:trHeight w:val="3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/>
                <w:color w:val="000000"/>
                <w:sz w:val="24"/>
                <w:szCs w:val="24"/>
              </w:rPr>
              <w:t>服务部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微软雅黑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需求内容提供书面方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服务及现场管理方案。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清晰，完整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较清晰，较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-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不够清晰，可行性一般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服务优化方案。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完整、详细、与本项目相适应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较完整、详细、与本项目较相适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-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不够完整、详细，与本项目不太相适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服务质量保障方案。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清晰，完整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较清晰，较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-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不够清晰，可行性一般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服务现场安全保障方案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清晰，完整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较清晰，较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-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不够清晰，可行性一般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人会根据采购服务要求为标准，对各供应商提供的书面方案进行横向比较评分。</w:t>
            </w:r>
          </w:p>
        </w:tc>
      </w:tr>
      <w:tr>
        <w:trPr>
          <w:trHeight w:val="96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/>
                <w:color w:val="000000"/>
                <w:sz w:val="24"/>
                <w:szCs w:val="24"/>
              </w:rPr>
              <w:t>商务部分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业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商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起在全国范围内提供过类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，每提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合同或其他有效证明文件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提供合同或其他有效证明文件扫描件，原件备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仿宋_GBK;微软雅黑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仿宋_GBK;微软雅黑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质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期达到文件要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体措施结合本项目实际情况，客观可行，能够确保落实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惠服务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惠服务承诺内容全面、详尽、合理、完全满足项目要求的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惠服务承诺内容不全面或者不详尽的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 优惠服务承诺内容不合理或者不能满足项目要求的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59:19Z</dcterms:created>
  <dc:creator>Administrator</dc:creator>
  <dc:description/>
  <dc:language>en-US</dc:language>
  <cp:lastModifiedBy>北大软件</cp:lastModifiedBy>
  <dcterms:modified xsi:type="dcterms:W3CDTF">2024-07-09T14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AC26C1D70485590BD6C57169BED1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