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准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4677"/>
        <w:gridCol w:w="272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分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宋体" w:hAnsi="宋体" w:eastAsia="宋体" w:cs="宋体"/>
                <w:color w:val="FF0000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cs="方正仿宋_GBK;Arial Unicode MS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Arial Unicode MS"/>
                <w:color w:val="FF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Arial Unicode MS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方正仿宋_GBK;Arial Unicode MS" w:ascii="宋体" w:hAnsi="宋体"/>
                <w:color w:val="FF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hd w:fill="FFFFFF" w:val="clear"/>
                <w:lang w:val="en-US" w:eastAsia="zh-CN" w:bidi="ar-SA"/>
              </w:rPr>
              <w:t>按我中心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药饮片采购需求目录品种的综合报价（预估总金额）最低为满分，其他供应商由低至高依次递减（每高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元递减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预估总金额</w:t>
            </w:r>
            <w:r>
              <w:rPr>
                <w:rFonts w:eastAsia="仿宋" w:cs="仿宋" w:ascii="仿宋" w:hAnsi="仿宋"/>
                <w:color w:val="FF0000"/>
                <w:sz w:val="24"/>
                <w:shd w:fill="FFFFFF" w:val="clear"/>
                <w:lang w:val="en-US" w:eastAsia="zh-CN" w:bidi="ar-SA"/>
              </w:rPr>
              <w:t>=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个品种的单价乘以预估数量之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高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拦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cs="方正仿宋_GBK;Arial Unicode MS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供货能力、供货渠道、配送服务方案评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微软雅黑" w:cs="方正仿宋_GBK;Arial Unicode MS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方正仿宋_GBK;Arial Unicode MS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）供应商对本采购项目供货能力、供货渠道、配送服务方案阐述详细，供货来源明确、正规的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14-2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；</w:t>
            </w:r>
          </w:p>
          <w:p>
            <w:pPr>
              <w:pStyle w:val="1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）供应商对本采购项目供货能力、供货渠道、配送服务方案阐述一般，供货来源基本明确、正规的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7-1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；</w:t>
            </w:r>
          </w:p>
          <w:p>
            <w:pPr>
              <w:pStyle w:val="1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）供应商对本采购项目供货能力、供货渠道、配送服务方案进行阐述差，供货来源不明确、正规的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0-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会根据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服务要求为标准，对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cs="方正仿宋_GBK;Arial Unicode MS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质量保证及保障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根据供应商对中药的质量保证及承诺，提供的中药药品标准进行评审：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质量保证及保障承诺全面、合理、可行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所提供的样品均符合相关质量标准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；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其余药品承诺符合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国家药品标准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较多的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-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。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）质量保证及保障承诺全面、合理、可行，提供的中药标准为国家药品标准相对较少的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-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；</w:t>
            </w:r>
          </w:p>
          <w:p>
            <w:pPr>
              <w:pStyle w:val="1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）质量保证及保障承诺较粗略，标准为国家药品标准的中药少或无的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0-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注：药品标准主要评审中药采购目录中标注“国家药品标准”的产品，未标注的供应商根据自身情况提供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；目录中要求提供样品每一个不符合标准扣一分，不提供样品本项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val="en-US" w:eastAsia="zh-CN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cs="方正仿宋_GBK;Arial Unicode MS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仿宋_GBK;Arial Unicode MS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方正仿宋_GBK;Arial Unicode MS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售后服务承诺评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）售后服务标准规范、完善、具体，做到优质服务，能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确实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解决货物使用可能发生的问题，且服务承诺方案较好、合理可行、保障措施具体完善，能较好的满足采购人要求的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；</w:t>
            </w:r>
          </w:p>
          <w:p>
            <w:pPr>
              <w:pStyle w:val="1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）售后服务标准规范、完善、具体，做到优质服务，能确实解决货物使用可能发生的问题，且服务承诺方案一般、合理可行、保障措施一般，能较好的满足采购人要求的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）售后服务承诺较差的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  <w:t>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</w:rPr>
              <w:t>分，无售后服务承诺不得分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仿宋_GBK;Arial Unicode MS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方正仿宋_GBK;Arial Unicode MS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Arial Unicode MS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val="en-US" w:eastAsia="zh-CN"/>
              </w:rPr>
              <w:t>业绩评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eastAsia="zh-CN"/>
              </w:rPr>
              <w:t>供应商提供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val="en-US" w:eastAsia="zh-CN"/>
              </w:rPr>
              <w:t>日至今一项中药供货业绩的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0"/>
                <w:lang w:val="en-US" w:eastAsia="zh-CN"/>
              </w:rPr>
              <w:t>注：业绩证明材料需为合同原件的扫描件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7:00Z</dcterms:created>
  <dc:creator>Administrator.BF-20221212CUTT</dc:creator>
  <dc:description/>
  <dc:language>en-US</dc:language>
  <cp:lastModifiedBy>那棵树看起来生气了</cp:lastModifiedBy>
  <dcterms:modified xsi:type="dcterms:W3CDTF">2024-06-27T05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74F61089747F6B51CDA0C0D1D26F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