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评审标准</w:t>
      </w:r>
    </w:p>
    <w:p>
      <w:pPr>
        <w:pStyle w:val="Normal"/>
        <w:spacing w:lineRule="auto" w:line="312"/>
        <w:jc w:val="both"/>
        <w:rPr>
          <w:rFonts w:ascii="宋体" w:hAnsi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初步评审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"/>
        <w:gridCol w:w="792"/>
        <w:gridCol w:w="2091"/>
        <w:gridCol w:w="3330"/>
        <w:gridCol w:w="717"/>
        <w:gridCol w:w="727"/>
      </w:tblGrid>
      <w:tr>
        <w:trPr/>
        <w:tc>
          <w:tcPr>
            <w:tcW w:w="14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评分因素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评分点</w:t>
            </w:r>
          </w:p>
        </w:tc>
        <w:tc>
          <w:tcPr>
            <w:tcW w:w="3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评分标准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评审意见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</w:p>
        </w:tc>
      </w:tr>
      <w:tr>
        <w:trPr/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初步评审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资格检查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中小微企业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是否是中小微企业附声明函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营业执照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是否具备有效的营业执照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演出许可性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提供</w:t>
            </w:r>
            <w:r>
              <w:rPr>
                <w:rFonts w:eastAsia="宋体"/>
                <w:color w:val="000000"/>
                <w:lang w:val="en-US" w:eastAsia="zh-CN"/>
              </w:rPr>
              <w:t>演出许可性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法人和授权代表资格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具有法定代表人资格证明和法定代表人授权委托书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firstLine="48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信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>誉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未被“信用中国”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www.creditchina.gov.cn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、中国政府采购网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www.ccgp.gov.cn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列入失信被执行人、重大税收违法案件当事人名单、政府采购严重违法失信行为记录名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性检查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投标文件签署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符合招标文件要求在规定区域加盖单位电子公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</w:rPr>
              <w:t>期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符合投标人须知前附表的规定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投标报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只有一个有效报价且未超过政府采购预算金额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附有招标人不能接受条件的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</w:rPr>
              <w:t>符合招标文件要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注：以上检查内容必须全部符合检查标准，否则为无效标。</w:t>
            </w:r>
          </w:p>
        </w:tc>
      </w:tr>
    </w:tbl>
    <w:p>
      <w:pPr>
        <w:pStyle w:val="Normal"/>
        <w:spacing w:lineRule="auto" w:line="312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详细评审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或其他有效证明文件扫描件，原件备查。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27:03Z</dcterms:created>
  <dc:creator>lenovo</dc:creator>
  <dc:description/>
  <dc:language>en-US</dc:language>
  <cp:lastModifiedBy>原点 *</cp:lastModifiedBy>
  <dcterms:modified xsi:type="dcterms:W3CDTF">2022-12-05T04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E6001A548948D765B4E6848AA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