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四宝林场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幼林抚育布局版印刷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幼林抚育布局版印刷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、林、牧、渔业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双鸭山市尖山区家赢室内装饰材料店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幼林抚育布局版印刷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、林、牧、渔业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双鸭山市尖山区家赢室内装饰材料店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微型企业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216535</wp:posOffset>
            </wp:positionV>
            <wp:extent cx="1877060" cy="184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4.6.25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世纪彩虹2号线</cp:lastModifiedBy>
  <dcterms:modified xsi:type="dcterms:W3CDTF">2024-06-25T0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