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评审标准</w:t>
      </w:r>
    </w:p>
    <w:tbl>
      <w:tblPr>
        <w:tblW w:w="96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7"/>
        <w:gridCol w:w="2646"/>
        <w:gridCol w:w="2624"/>
        <w:gridCol w:w="2713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因素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评分标准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得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报价得分＝（评标基准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报价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价格权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1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标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完整性和编制水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 若分项有缺项的，该分项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方案和技术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管理体系与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保护管理体系与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进度计划与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投入资源配备计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节能减排、绿色施工、工艺创新方面，具体措施落实可行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标评分标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质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期达到文件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措施结合本项目实际情况，客观可行，能够确保落实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惠服务承诺 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惠服务承诺内容全面、详尽、合理、完全满足项目要求的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惠服务承诺内容不全面或者不详尽的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 优惠服务承诺内容不合理或者不能满足项目要求的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1:26Z</dcterms:created>
  <dc:creator>Administrator</dc:creator>
  <dc:description/>
  <dc:language>en-US</dc:language>
  <cp:lastModifiedBy>mi®</cp:lastModifiedBy>
  <dcterms:modified xsi:type="dcterms:W3CDTF">2024-06-04T09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9EED0C44462CBD4A15F888865C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