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评审标准</w:t>
      </w:r>
    </w:p>
    <w:tbl>
      <w:tblPr>
        <w:tblW w:w="9600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17"/>
        <w:gridCol w:w="2646"/>
        <w:gridCol w:w="2624"/>
        <w:gridCol w:w="2713"/>
      </w:tblGrid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因素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考评分标准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得分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报价得分＝（评标基准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投标报价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价格权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×10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标准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完整性和编制水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： 若分项有缺项的，该分项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施工方案和技术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管理体系与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保护管理体系与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进度计划与措施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投入资源配备计划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节能减排、绿色施工、工艺创新方面，具体措施落实可行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商务标评分标准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质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期达到文件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体措施结合本项目实际情况，客观可行，能够确保落实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</w:tr>
      <w:tr>
        <w:trPr>
          <w:trHeight w:val="14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业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以来企业签订的类似业绩每个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最多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：以合同签订时间为准，响应性文件附合同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佳什么都惠_</cp:lastModifiedBy>
  <dcterms:modified xsi:type="dcterms:W3CDTF">2024-06-03T08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8185F0F64FA8AEBED8410AEDB5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