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1547"/>
        <w:gridCol w:w="1011"/>
        <w:gridCol w:w="4946"/>
      </w:tblGrid>
      <w:tr>
        <w:trPr>
          <w:trHeight w:val="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分因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分内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标标准</w:t>
            </w:r>
          </w:p>
        </w:tc>
      </w:tr>
      <w:tr>
        <w:trPr>
          <w:trHeight w:val="2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值构成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部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务部分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部分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</w:tr>
      <w:tr>
        <w:trPr>
          <w:trHeight w:val="3824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部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低于或等于预算价格的，为有效报价。超过预算的投标报价为无效报价。无效报价的投标文件不进行评审，也不得中标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要求且最后报价最低的供应商报价为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准价，其报价得分为满分。其他供应商的价格得分统一按照下列公式计算：磋商报价得分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=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准价／最后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判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×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小数点后保留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小数）</w:t>
            </w:r>
          </w:p>
        </w:tc>
      </w:tr>
      <w:tr>
        <w:trPr>
          <w:trHeight w:val="13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提供厂家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起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揽过类似项目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，每提供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以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或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其他有效证明文件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订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为准，响应性文件附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或协议书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印件。</w:t>
            </w:r>
          </w:p>
        </w:tc>
      </w:tr>
      <w:tr>
        <w:trPr>
          <w:trHeight w:val="79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部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方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服务方案科学合理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80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服务方案较好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84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服务方案一般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质量及保证措施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质量及保证措施科学合理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60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质量及保证措施较好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6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刷质量及保证措施一般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91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承诺及保障措施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承诺、保障措施、合理化建议及增值服务科学合理，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承诺、保障措施、合理化建议及增值服务较好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承诺、保障措施、合理化建议及增值服务一般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1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预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预案科学合理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64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预案科学较好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66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预案科学一般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65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本项目服务的设备设施情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本项目服务的设备设施优良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6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本项目服务的设备设施一般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7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本项目服务的设备设施较差，得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7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货方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安装</w:t>
            </w:r>
            <w:r>
              <w:rPr>
                <w:rFonts w:ascii="宋体" w:hAnsi="宋体" w:cs="宋体"/>
                <w:color w:val="000000"/>
                <w:sz w:val="24"/>
              </w:rPr>
              <w:t>方案详细具体，合理可行，能完全满足项目需求，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分； </w:t>
            </w:r>
          </w:p>
        </w:tc>
      </w:tr>
      <w:tr>
        <w:trPr>
          <w:trHeight w:val="57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安装</w:t>
            </w:r>
            <w:r>
              <w:rPr>
                <w:rFonts w:ascii="宋体" w:hAnsi="宋体" w:cs="宋体"/>
                <w:color w:val="000000"/>
                <w:sz w:val="24"/>
              </w:rPr>
              <w:t>方案比较全面，但合理可行性有完善空间，基本能满足项目需求，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分； </w:t>
            </w:r>
          </w:p>
        </w:tc>
      </w:tr>
      <w:tr>
        <w:trPr>
          <w:trHeight w:val="57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安装</w:t>
            </w:r>
            <w:r>
              <w:rPr>
                <w:rFonts w:ascii="宋体" w:hAnsi="宋体" w:cs="宋体"/>
                <w:color w:val="000000"/>
                <w:sz w:val="24"/>
              </w:rPr>
              <w:t>方案较差，合理可行性需改进，无法满足项目需求，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6:53Z</dcterms:created>
  <dc:creator>Administrator</dc:creator>
  <dc:description/>
  <dc:language>en-US</dc:language>
  <cp:lastModifiedBy>嘿！</cp:lastModifiedBy>
  <dcterms:modified xsi:type="dcterms:W3CDTF">2024-05-24T1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0E25F7C646A1B5705EBF3ED18E8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