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</w:t>
      </w:r>
      <w:r>
        <w:rPr>
          <w:rFonts w:ascii="宋体" w:hAnsi="宋体" w:cs="宋体"/>
          <w:b/>
          <w:bCs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Cs w:val="28"/>
        </w:rPr>
        <w:t>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0"/>
        <w:gridCol w:w="754"/>
        <w:gridCol w:w="5902"/>
        <w:gridCol w:w="1499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4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-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2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通知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通知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扫描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方正仿宋_GBK;微软雅黑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地化服务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有直接跟踪服务，在服务项目实施地设有固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的办公场所和专职服务人员，服务便捷，能及时响应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户需求的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；其它情况得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供房产证或房屋租赁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1" w:name="_Hlk27399823"/>
      <w:bookmarkStart w:id="2" w:name="_Hlk2739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0:35Z</dcterms:created>
  <dc:creator>Administrator</dc:creator>
  <dc:description/>
  <dc:language>en-US</dc:language>
  <cp:lastModifiedBy>许你丶yi世繁华</cp:lastModifiedBy>
  <dcterms:modified xsi:type="dcterms:W3CDTF">2024-05-22T0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8C16440C400FA98A831F0C898FD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