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480"/>
        <w:ind w:firstLine="42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评标标准</w:t>
      </w:r>
    </w:p>
    <w:tbl>
      <w:tblPr>
        <w:tblW w:w="867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084"/>
      </w:tblGrid>
      <w:tr>
        <w:trPr>
          <w:trHeight w:val="968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满足谈判文件要求的最低报价为基准价，得满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它报价得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=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准价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谈判报价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×10×100%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留两位小数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技术方案</w:t>
            </w:r>
          </w:p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应商的项目工作进度计划安排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工作进度推进情况、出具中期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终期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报告时间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合供应商对本次工伤预防评估工作的理解和熟悉程度，进行综合评审。方案全面细致、科学合理，完全响应需求，技术可行性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较为完整，较为科学合理，技术可行性较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基本完整，基本合理，基本响应需求，技术可行性一般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低、技术可行性较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极低、技术可行性极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</w:t>
            </w:r>
          </w:p>
        </w:tc>
      </w:tr>
      <w:tr>
        <w:trPr>
          <w:trHeight w:val="3005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控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应商的质量控制方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对评估人员、器材、质量保障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合供应商对本次工伤预防评估工作的理解和熟悉程度，进行综合评审。方案全面细致、科学合理，完全响应需求，技术可行性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较为完整，较为科学合理，技术可行性较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基本完整，基本合理，基本响应需求，技术可行性一般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低、技术可行性较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立度极低、技术可行性极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3311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经费分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应商的经费分配和使用方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经费的支出范围、使用比例、增值服务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合供应商对本次工伤预防评估工作的理解和熟悉程度，进行综合评审。方案全面细致、科学合理，完全响应需求，技术可行性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较为完整，较为科学合理，技术可行性较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基本完整，基本合理，基本响应需求，技术可行性一般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低、技术可行性较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极低、技术可行性极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</w:t>
            </w:r>
          </w:p>
        </w:tc>
      </w:tr>
      <w:tr>
        <w:trPr>
          <w:trHeight w:val="2302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指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供应商提供的评估指标分析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评估指标体系设计、评估数据分析处理，以及评估方法和计算方法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行综合评审体系设定科学合理，评估数据分析处理先进、评估方法和计算方法针对性强的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体系设定比较合理具有一定针对性的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体系设定基本满足要求，较为通用的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未提供的不得分。</w:t>
            </w:r>
          </w:p>
        </w:tc>
      </w:tr>
      <w:tr>
        <w:trPr>
          <w:trHeight w:val="2811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估方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供应商提供的评估方案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括实施动态监测与数据统计分析工作方案，提供所运用的动态监测与数据统计技术方法或模型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行综合评审。方案全面细致、科学合理，完全响应需求，技术可行性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较为完整，较为科学合理，技术可行性较强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基本完整，基本合理，基本响应需求，技术可行性一般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低、技术可行性较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方案不完整、响应度极低、技术可行性极低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402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设备要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为确保项目全过程顺利开展提供的各项保障措施，对供应商提供设备进行综合评审，具有可投入项目使用的通讯设备、拍照录像设备、防护设备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头盔、劳保鞋、口罩、护目镜等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接送评估人员交通工具，每提供一个得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，最高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应商须提供设备发票复印件并加盖供应商公章，否则不予计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(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应商拟投入本项目的实施人员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础上，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额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一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注册安全工程师、消防安全工程师等同类型资质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满分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提供证书复印件加盖供应商公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同一个成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不同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/>
              </w:rPr>
              <w:t>只计一次，不累积计分）</w:t>
            </w:r>
          </w:p>
        </w:tc>
      </w:tr>
      <w:tr>
        <w:trPr>
          <w:trHeight w:val="1455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80"/>
              </w:tabs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供应商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2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日至今已完成或正在承担类似评估项目业绩，每提供一项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分，满分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zh-CN" w:eastAsia="zh-CN" w:bidi="ar-SA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（以合同签订时间为准，复印件加盖供应商公章）</w:t>
            </w:r>
          </w:p>
        </w:tc>
      </w:tr>
      <w:tr>
        <w:trPr>
          <w:trHeight w:val="936" w:hRule="atLeast"/>
        </w:trPr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理化建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针对本项目需求提供的合理化建议及配套措施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审，描述详细、完善可行、科学合理、流程规范的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描述比较详细、可行性较好、合理性较好、流程规范性较好的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描述笼统、可行性一般、合理性一般、流程规范程度一般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可行性差、不合理、流程不规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不得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根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据供应商成果交付后可提供的各项增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后续服务打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如为采购人定期出具科学合理的评估报告等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供应商承诺成果交付后可提供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及以上有价值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、有实际作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的增值服务或后续服务，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供应商承诺成果交付后可提供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有价值的增值服务或后续服务，得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；未提供不得分（提供承诺书包含提供的服务内容并加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8:00Z</dcterms:created>
  <dc:creator>86158</dc:creator>
  <dc:description/>
  <dc:language>en-US</dc:language>
  <cp:lastModifiedBy>Eric.T</cp:lastModifiedBy>
  <dcterms:modified xsi:type="dcterms:W3CDTF">2024-05-17T09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83C66696423BB7C67E4A5796EC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