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宝清县自然资源局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广告服务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kern w:val="2"/>
          <w:sz w:val="28"/>
          <w:szCs w:val="28"/>
          <w:u w:val="single"/>
          <w:lang w:val="en-US" w:eastAsia="zh-CN" w:bidi="ar-SA"/>
        </w:rPr>
        <w:t>广告服务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广告行业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宝清县淑荣图文广告设计服务部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cs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cs="宋体"/>
          <w:kern w:val="2"/>
          <w:sz w:val="28"/>
          <w:szCs w:val="28"/>
          <w:u w:val="single"/>
          <w:lang w:val="en-US" w:eastAsia="zh-CN" w:bidi="ar-SA"/>
        </w:rPr>
        <w:t>广告服务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广告行业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宝清县淑荣图文广告设计服务部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703580</wp:posOffset>
            </wp:positionV>
            <wp:extent cx="1481455" cy="154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企业名称（盖章）：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卓昕广告二号线</cp:lastModifiedBy>
  <dcterms:modified xsi:type="dcterms:W3CDTF">2023-09-05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9036B9404DDC85F5CA44C904F6A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