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zh-CN"/>
        </w:rPr>
        <w:t>哈尔滨市电工小学校 （单位名称）的 暖气清洗维修及装饰拆除后恢复服务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项目名称）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zh-CN"/>
        </w:rPr>
        <w:t>暖气清洗维修及装饰拆除后恢复服务（标的名称） ，属于 其他未列明行业（</w:t>
      </w:r>
      <w:r>
        <w:rPr>
          <w:rFonts w:ascii="宋体" w:hAnsi="宋体" w:cs="宋体"/>
          <w:sz w:val="28"/>
          <w:szCs w:val="28"/>
          <w:u w:val="single"/>
        </w:rPr>
        <w:t>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黑龙江华佳建设工程有限公司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5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5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26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（中型企业、小型企业、微型企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211455</wp:posOffset>
            </wp:positionV>
            <wp:extent cx="1440180" cy="1446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4" t="16988" r="23450" b="3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黑龙江华佳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Times New Roman" w:hAnsi="Times New Roman" w:eastAsia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WPS_1655127843</cp:lastModifiedBy>
  <dcterms:modified xsi:type="dcterms:W3CDTF">2023-12-25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