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（单位名称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（项目名称）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" w:hAnsi="宋体" w:cs="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（标的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称）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采购文件中明确的所属行业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企业名称）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0.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（中型企业、小型企业、微型企业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、（标的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称）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采购文件中明确的所属行业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企业名称）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0.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（中型企业、小型企业、微型企业）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企业名称（盖章）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美广告有限责任公司</w:t>
      </w:r>
    </w:p>
    <w:p>
      <w:pPr>
        <w:pStyle w:val="TextBody"/>
        <w:spacing w:lineRule="auto" w:line="360"/>
        <w:ind w:right="2671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.</cp:lastModifiedBy>
  <dcterms:modified xsi:type="dcterms:W3CDTF">2023-10-23T04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C835731647FBBEA14A5C6A10B6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